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3969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3 - 4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5 - 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1 - 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8 - 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2 - 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4 - 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7 – 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6 – 7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1 – 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2 -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4 – 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4 – 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3 –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1 – 23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2 – 1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6 – 6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5 – 4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76 – 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52 – 2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67 - 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47 – 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65 – 3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51 – 64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85 – 25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46 - 46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39 – 15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14 – 27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21 – 14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62 – 57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71 - 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,612 – 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,453 – 2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,942 – 61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,774 – 19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856 – 28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518 – 1,64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132 – 1,28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2 – 0.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1 – 4.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2.4 – 17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4111"/>
        <w:gridCol w:w="4819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3 – 4 = 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5 – 7 = 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1 – 5 = 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8 – 8 = 1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2 – 6 = 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4 – 7 = 7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7 – 9 = 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16 – 7 = 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21 – 5 = 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2"/>
                <w:szCs w:val="36"/>
              </w:rPr>
              <w:t>32 – 6 =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4 – 6 =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34 – 5 = 2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3 – 8 = 4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71 – 23 = 4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42 – 12 = 3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96 – 68 = 2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5 – 46 = 3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176 – 6 = 17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552 – 26 = 52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2"/>
                <w:szCs w:val="36"/>
              </w:rPr>
              <w:t>867 – 88 = 7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647 – 9 = 63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65 – 36 = 32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951 – 641 = 31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85 – 258 = 32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746 - 463 = 28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239 – 152 = 8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414 – 274 = 14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321 – 145 = 17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862 – 575 = 28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2"/>
                <w:szCs w:val="36"/>
              </w:rPr>
              <w:t>571 – 492 = 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,612 – 8 = 4,60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,453 – 27 = 8,42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1,942 – 615 = 1,327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,774 – 196 = 6,57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,856 – 288 = 5,56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,518 – 1,649 = 5,86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,132 – 1,286 = 84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.2 – 0.6 = 6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.1 – 4.7 = 3.4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2.4 – 17.8 = 4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27T09:58:00Z</dcterms:modified>
  <cp:revision>33</cp:revision>
  <dc:subject/>
  <dc:title/>
</cp:coreProperties>
</file>